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0655" cy="10058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0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3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  <a:lnTo>
                                <a:pt x="12253" y="15840"/>
                              </a:lnTo>
                              <a:lnTo>
                                <a:pt x="1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3,15840" path="m0,0l0,15840l12253,15840l12253,0l0,0xe" fillcolor="white" stroked="f" o:allowincell="f" style="position:absolute;margin-left:0pt;margin-top:0pt;width:612.6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065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0655" cy="10058400"/>
                <wp:effectExtent l="63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0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3" h="15840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2253" y="15853"/>
                              </a:lnTo>
                              <a:lnTo>
                                <a:pt x="1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3,15840" path="m0,0l0,15853l12253,15853l12253,0l0,0xe" fillcolor="white" stroked="f" o:allowincell="f" style="position:absolute;margin-left:0pt;margin-top:0pt;width:612.6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0655" cy="1005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0655" cy="10058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0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3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  <a:lnTo>
                                <a:pt x="12253" y="15840"/>
                              </a:lnTo>
                              <a:lnTo>
                                <a:pt x="1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3,15840" path="m0,0l0,15840l12253,15840l12253,0l0,0xe" fillcolor="white" stroked="f" o:allowincell="f" style="position:absolute;margin-left:0pt;margin-top:0pt;width:612.6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0655" cy="1005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8910" cy="10066655"/>
                <wp:effectExtent l="0" t="63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10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6" h="15853">
                              <a:moveTo>
                                <a:pt x="0" y="0"/>
                              </a:moveTo>
                              <a:lnTo>
                                <a:pt x="0" y="15866"/>
                              </a:lnTo>
                              <a:lnTo>
                                <a:pt x="12266" y="15866"/>
                              </a:lnTo>
                              <a:lnTo>
                                <a:pt x="1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6,15853" path="m0,0l0,15866l12266,15866l12266,0l0,0xe" fillcolor="white" stroked="f" o:allowincell="f" style="position:absolute;margin-left:0pt;margin-top:0pt;width:613.25pt;height:7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8910" cy="10066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22110</wp:posOffset>
                </wp:positionH>
                <wp:positionV relativeFrom="page">
                  <wp:posOffset>1354455</wp:posOffset>
                </wp:positionV>
                <wp:extent cx="330200" cy="27114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520" y="42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27" path="m0,0l0,426l520,426l520,0l0,0xe" stroked="t" o:allowincell="f" style="position:absolute;margin-left:529.3pt;margin-top:106.65pt;width:25.95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53" w:h="1585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4:00Z</dcterms:created>
  <dc:creator>Non</dc:creator>
  <dc:description/>
  <dc:language>en-US</dc:language>
  <cp:lastModifiedBy>Non</cp:lastModifiedBy>
  <dcterms:modified xsi:type="dcterms:W3CDTF">2009-04-09T19:44:00Z</dcterms:modified>
  <cp:revision>2</cp:revision>
  <dc:subject/>
  <dc:title> </dc:title>
</cp:coreProperties>
</file>